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50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ind w:left="0" w:right="113" w:hanging="0"/>
              <w:jc w:val="left"/>
              <w:rPr>
                <w:rFonts w:eastAsia="Arial Narrow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1080" cy="127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ss </w:t>
            </w:r>
          </w:p>
          <w:p>
            <w:pPr>
              <w:pStyle w:val="CV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venimo aprašymas 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ė informacija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Vardas (-ai) Pavardė (-és)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iva Trimailovien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(-ai)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- 49239, Kaun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(-a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: 8 37 386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usis telefona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 682384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(-ai)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rFonts w:eastAsia="Batang;바탕" w:cs="Arial Narrow"/>
                <w:sz w:val="22"/>
                <w:szCs w:val="22"/>
                <w:lang w:eastAsia="ko-KR"/>
              </w:rPr>
            </w:pPr>
            <w:hyperlink r:id="rId4">
              <w:r>
                <w:rPr>
                  <w:rStyle w:val="InternetLink"/>
                </w:rPr>
                <w:t>daiva.trimailoviene</w:t>
              </w:r>
              <w:r>
                <w:rPr>
                  <w:rStyle w:val="InternetLink"/>
                  <w:rFonts w:cs="Lucida Sans Unicode" w:ascii="Lucida Sans Unicode" w:hAnsi="Lucida Sans Unicode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kgm.lt</w:t>
              </w:r>
            </w:hyperlink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Batang;바탕" w:cs="Arial Narrow"/>
                <w:sz w:val="22"/>
                <w:szCs w:val="22"/>
                <w:lang w:eastAsia="ko-KR"/>
              </w:rPr>
            </w:pPr>
            <w:r>
              <w:rPr>
                <w:rFonts w:eastAsia="Batang;바탕" w:cs="Arial Narrow"/>
                <w:sz w:val="22"/>
                <w:szCs w:val="22"/>
                <w:lang w:eastAsia="ko-KR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etybė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 06- 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i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patirti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aus pavaduotoja ūkio reikalams 16 metų</w:t>
            </w:r>
          </w:p>
          <w:p>
            <w:pPr>
              <w:pStyle w:val="CV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ind w:left="144" w:right="113" w:hanging="144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 2006- 03- 01 iki dabar – Kauno Kazio Griniaus progimnazija, direktoriaus pavaduotoja ūkio reikalams</w:t>
            </w:r>
          </w:p>
          <w:p>
            <w:pPr>
              <w:pStyle w:val="CVNormalFirstLine"/>
              <w:spacing w:before="0" w:after="0"/>
              <w:ind w:left="144" w:right="113" w:hanging="144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 1998- 10- 01 iki 2006-02-28 Kauno Kazio Griniaus vidurinė mokykla, budėtoja</w:t>
            </w:r>
          </w:p>
          <w:p>
            <w:pPr>
              <w:pStyle w:val="CVNormal"/>
              <w:ind w:left="144" w:right="113" w:hanging="144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 1983- 10- 01 iki 1993-10-31 Kauno ATĮ-3, Kadrų skyrius</w:t>
            </w:r>
          </w:p>
          <w:p>
            <w:pPr>
              <w:pStyle w:val="CVNormal"/>
              <w:ind w:left="144" w:right="113" w:hanging="144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44" w:right="113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Profesija arba pareig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aus pavaduotoja ūkio reikala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Darbovietės pavadinimas ir adresa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rės pr. 97, LT-49239, Kaun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7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s veiklos sritis arba ūkio šaka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gdymo įstaiga, pagrindinė mokyk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ilavinima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asis universitetin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m. baigtas Klaipėdos universitetas,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m. baigtas Kauno politechnikos institutas, įgytas aukštasis išsilavinim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a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staigos, kurioje įgytas išsilavinimas, pavadinimas ir tipas 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ind w:left="0" w:right="90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uno politechnikos institutas, Statybos fakultet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iai gebėjimai ir kompetencij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Gimtoji kalba(-os)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Lietuvi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Kita kalba(-os)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Įsivertinima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Supratima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Kalbėjimas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Rašym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os lygmuo*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yma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m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vimas žodžiu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os pateikimas žodžiu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os pateikimas raštu</w:t>
            </w:r>
          </w:p>
        </w:tc>
      </w:tr>
      <w:tr>
        <w:trPr>
          <w:trHeight w:val="37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Rusų 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Anglų 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ocialiniai gebėjimai ir kompetencij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bendravimo gebėjimai, nekonfliktiška, komunikabili, motyvuota, mokanti dirbti komandoje ir individualia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Darbo kompiuteriu gebėjimai ir kompetencij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ojuosi ,,Windows“ operacine sistema, Excel, Microsoft Office, el. pašto programomis, interneto naršyklėmis, mokomosiomis programomis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Meniniai gebėjimai ir kompetencijos</w:t>
            </w:r>
          </w:p>
        </w:tc>
        <w:tc>
          <w:tcPr>
            <w:tcW w:w="7940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Vairuotojo pažymėjimas(-ai)</w:t>
            </w:r>
          </w:p>
        </w:tc>
        <w:tc>
          <w:tcPr>
            <w:tcW w:w="7940" w:type="dxa"/>
            <w:gridSpan w:val="13"/>
            <w:tcBorders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ategorija  nuo 1994 m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puslapis - Gyvenimo aprašymas </w:t>
          </w:r>
        </w:p>
        <w:p>
          <w:pPr>
            <w:pStyle w:val="CVFooterLeft"/>
            <w:rPr/>
          </w:pPr>
          <w:r>
            <w:rPr/>
            <w:t xml:space="preserve">Vardas(-ai) Pavardė(-é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Daugiau informacijos apie Europass: http://europass.cedefop.europa.eu</w:t>
          </w:r>
        </w:p>
        <w:p>
          <w:pPr>
            <w:pStyle w:val="CVFooterRight"/>
            <w:rPr/>
          </w:pPr>
          <w:r>
            <w:rPr/>
            <w:t>© Europos Sąjung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t-L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va.trimailoviene@kgm.l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5:00Z</dcterms:created>
  <dc:creator>PHT</dc:creator>
  <dc:description/>
  <cp:keywords/>
  <dc:language>en-US</dc:language>
  <cp:lastModifiedBy>Edita Rabizaitė</cp:lastModifiedBy>
  <cp:lastPrinted>2011-10-31T13:09:00Z</cp:lastPrinted>
  <dcterms:modified xsi:type="dcterms:W3CDTF">2022-06-09T11:35:00Z</dcterms:modified>
  <cp:revision>2</cp:revision>
  <dc:subject/>
  <dc:title>Europass Gyvenimo aprašymas</dc:title>
</cp:coreProperties>
</file>